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никова Ксения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6330</wp:posOffset>
            </wp:positionH>
            <wp:positionV relativeFrom="paragraph">
              <wp:posOffset>3810</wp:posOffset>
            </wp:positionV>
            <wp:extent cx="1934845" cy="290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ата рождения: 21.03.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: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. телефон: +79041024666;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lang w:val="en-US"/>
        </w:rPr>
        <w:t>ksu</w:t>
      </w:r>
      <w:r>
        <w:rPr>
          <w:rFonts w:cs="Times New Roman" w:ascii="Times New Roman" w:hAnsi="Times New Roman"/>
        </w:rPr>
        <w:t>560876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6 – 2007  г.г. – МАОУ «Гимназия № 1», г. Сыктывкар, Эжвинский район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 – 2013 г.г. – Сыктывкарский государственный институт, факультет юриспруденции. Кафедра уголовного права и процесса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-2017 г.г. – Институт Современного Искусства, г. Москва, направление- «Музыкальное искусство эстрады», квалификация- Концертный исполнитель. Артист ансамбля. Преподаватель. ( эстрадно- джазовое пение), диплом бакалавра (дневное отделение)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 работы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906145</wp:posOffset>
            </wp:positionV>
            <wp:extent cx="2819400" cy="211518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1625</wp:posOffset>
            </wp:positionH>
            <wp:positionV relativeFrom="paragraph">
              <wp:posOffset>989965</wp:posOffset>
            </wp:positionV>
            <wp:extent cx="2901950" cy="1934845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2017 г. - </w:t>
      </w:r>
      <w:r>
        <w:rPr>
          <w:rFonts w:cs="Times New Roman" w:ascii="Times New Roman" w:hAnsi="Times New Roman"/>
          <w:sz w:val="24"/>
          <w:szCs w:val="24"/>
        </w:rPr>
        <w:t xml:space="preserve">СОШ №30, педагог дополнительного образования. </w:t>
      </w:r>
      <w:r>
        <w:rPr>
          <w:rFonts w:cs="Times New Roman" w:ascii="Times New Roman" w:hAnsi="Times New Roman"/>
          <w:b/>
          <w:sz w:val="24"/>
          <w:szCs w:val="24"/>
        </w:rPr>
        <w:t>Достижения :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вокальной студии «Овация» , диплом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за участие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м конкурсе патриотической песни «Пока сердца для чести живы»;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.</w:t>
      </w:r>
      <w:r>
        <w:rPr>
          <w:rFonts w:cs="Times New Roman" w:ascii="Times New Roman" w:hAnsi="Times New Roman"/>
          <w:sz w:val="24"/>
          <w:szCs w:val="24"/>
        </w:rPr>
        <w:t xml:space="preserve"> – МВД России по РК, стажер по должности следователя Следственного Управления по г. Сыктывкару. </w:t>
      </w:r>
      <w:r>
        <w:rPr>
          <w:rFonts w:cs="Times New Roman" w:ascii="Times New Roman" w:hAnsi="Times New Roman"/>
          <w:b/>
          <w:sz w:val="24"/>
          <w:szCs w:val="24"/>
        </w:rPr>
        <w:t>Достижения:</w:t>
      </w:r>
      <w:r>
        <w:rPr>
          <w:rFonts w:cs="Times New Roman" w:ascii="Times New Roman" w:hAnsi="Times New Roman"/>
          <w:sz w:val="24"/>
          <w:szCs w:val="24"/>
        </w:rPr>
        <w:t xml:space="preserve"> Гран при за участие в смотре конкурса художественной самодеятельности среди сотрудников МВД России по РК «Щит и лира»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августа 2018 г. по сентябрь 2019 г.</w:t>
      </w:r>
      <w:r>
        <w:rPr>
          <w:rFonts w:cs="Times New Roman" w:ascii="Times New Roman" w:hAnsi="Times New Roman"/>
          <w:sz w:val="24"/>
          <w:szCs w:val="24"/>
        </w:rPr>
        <w:t xml:space="preserve"> – Солистка Коми республиканской филармонии, руководитель детской студии вокала «Тоника». </w:t>
      </w:r>
      <w:r>
        <w:rPr>
          <w:rFonts w:cs="Times New Roman" w:ascii="Times New Roman" w:hAnsi="Times New Roman"/>
          <w:b/>
          <w:sz w:val="24"/>
          <w:szCs w:val="24"/>
        </w:rPr>
        <w:t>Достижения:</w:t>
      </w:r>
      <w:r>
        <w:rPr>
          <w:rFonts w:cs="Times New Roman" w:ascii="Times New Roman" w:hAnsi="Times New Roman"/>
          <w:sz w:val="24"/>
          <w:szCs w:val="24"/>
        </w:rPr>
        <w:t xml:space="preserve"> Благодарность от московского дома национальностей за участие в 14м межнациональном вечере «Москва в ритмах народов мира», благодарность за участие в качестве эксперта по вокалу в Республиканском молодежном образовательном форуме для творческой молодежи «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mi</w:t>
      </w:r>
      <w:r>
        <w:rPr>
          <w:rFonts w:cs="Times New Roman" w:ascii="Times New Roman" w:hAnsi="Times New Roman"/>
          <w:sz w:val="24"/>
          <w:szCs w:val="24"/>
        </w:rPr>
        <w:t xml:space="preserve">», Благодарственное письмо за участие в работе жюри смотра- конкурса художественной самодеятельности МВД по Республике Коми « В службе – честь», Благодарственное письмо за работу в составе команды жюри фестиваля «Российская студенческая весна» в Республике Коми, Благодарственные письма за участие в благотворительных концертах для участников ВОВ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2435</wp:posOffset>
            </wp:positionH>
            <wp:positionV relativeFrom="paragraph">
              <wp:posOffset>1475740</wp:posOffset>
            </wp:positionV>
            <wp:extent cx="2995930" cy="1998980"/>
            <wp:effectExtent l="0" t="0" r="0" b="0"/>
            <wp:wrapTight wrapText="bothSides">
              <wp:wrapPolygon edited="0">
                <wp:start x="-40" y="0"/>
                <wp:lineTo x="-40" y="21535"/>
                <wp:lineTo x="21600" y="21535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1475740</wp:posOffset>
            </wp:positionV>
            <wp:extent cx="2933700" cy="1980565"/>
            <wp:effectExtent l="0" t="0" r="0" b="0"/>
            <wp:wrapTight wrapText="bothSides">
              <wp:wrapPolygon edited="0">
                <wp:start x="-55" y="0"/>
                <wp:lineTo x="-55" y="21514"/>
                <wp:lineTo x="21600" y="21514"/>
                <wp:lineTo x="21600" y="0"/>
                <wp:lineTo x="-5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ыездные концерты с вокальной студией «Тоника» в оздоровительный санаторий «Лозым», Участие в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дничных мероприятиях ко Дню Победы в Великой Отечественной войне в Республиканском госпитале ветеранов войн и участников боевых действий и социально-реабилитационном центре «Максаковка», выездные концерты с программой "Мы рисуем этот мир" в Детские сады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 сентября 20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да по сей день являюсь руководителем детской вокальной студии «Овация», педагог дополнительного образования в МОУ СОШ №30 г. Сыктывкар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рограмме повышения квалификации «Дополнительное образование: инновационные подходы к организации учебного процесса» (г. Москва 2019 год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хождение семинара по теме «Вокально- хоровая работа в творческом коллективе» (2018г.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ртификат «Онлайн семинар Создание элементов дистанционных курсов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К «Необходимые основы в постановке эстрадного вокала у детей, подростков, молодежи» (Институт Современного искусства 2019г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навыки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ренный пользователь ПК, знание спец. программ, Интерн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музыкальной те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боты с детьми дошкольного возра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организации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и разработка индивидуальных программ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языками: русский, англий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ых и групповых занятий по вокалу;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еников к конкурсам и концертам;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и концертов;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вокальных ансамбле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тер классов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каче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ь, энергичность, настойчив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мышление, активность, организован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чность, дисциплинированность, способность обучать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: не замуж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ю в г. Моск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06:00Z</dcterms:created>
  <dc:creator>RockStar</dc:creator>
  <dc:description/>
  <dc:language>en-US</dc:language>
  <cp:lastModifiedBy>HP</cp:lastModifiedBy>
  <dcterms:modified xsi:type="dcterms:W3CDTF">2020-07-02T14:06:00Z</dcterms:modified>
  <cp:revision>2</cp:revision>
  <dc:subject/>
  <dc:title/>
</cp:coreProperties>
</file>